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ровень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1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Вопрос №1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55"/>
      </w:tblGrid>
      <w:tr>
        <w:trPr>
          <w:trHeight w:val="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n’t approa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dog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ou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 preposi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under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ut of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Вопрос №2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>
          <w:trHeight w:val="4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 w:eastAsia="en-GB"/>
              </w:rPr>
              <w:t>She is very good ______languages.</w:t>
            </w:r>
          </w:p>
        </w:tc>
      </w:tr>
      <w:tr>
        <w:trPr>
          <w:trHeight w:val="2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rom</w:t>
            </w:r>
          </w:p>
        </w:tc>
      </w:tr>
      <w:tr>
        <w:trPr>
          <w:trHeight w:val="2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t</w:t>
            </w:r>
          </w:p>
        </w:tc>
      </w:tr>
      <w:tr>
        <w:trPr>
          <w:trHeight w:val="2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n</w:t>
            </w:r>
          </w:p>
        </w:tc>
      </w:tr>
      <w:tr>
        <w:trPr>
          <w:trHeight w:val="2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f</w:t>
            </w:r>
          </w:p>
        </w:tc>
      </w:tr>
      <w:tr>
        <w:trPr>
          <w:trHeight w:val="2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r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Вопрос №3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>
          <w:trHeight w:val="50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didn’t take part _____the meeting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rom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r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Вопрос №4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>
          <w:trHeight w:val="4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_______________ (do) exercise is very good for you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 d</w:t>
            </w:r>
            <w:r>
              <w:rPr>
                <w:rFonts w:cs="Times New Roman" w:ascii="Times New Roman" w:hAnsi="Times New Roman"/>
              </w:rPr>
              <w:t>o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ing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o</w:t>
            </w:r>
            <w:r>
              <w:rPr>
                <w:rFonts w:cs="Times New Roman" w:ascii="Times New Roman" w:hAnsi="Times New Roman"/>
                <w:lang w:val="en-US"/>
              </w:rPr>
              <w:t>e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en-US"/>
              </w:rPr>
              <w:t>id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 di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Вопрос №5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>
          <w:trHeight w:val="47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ry not _______________ (spend) all of your money on computer games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pend</w:t>
            </w:r>
            <w:r>
              <w:rPr>
                <w:rFonts w:cs="Times New Roman" w:ascii="Times New Roman" w:hAnsi="Times New Roman"/>
                <w:lang w:val="en-US"/>
              </w:rPr>
              <w:t>ing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spend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pen</w:t>
            </w:r>
            <w:r>
              <w:rPr>
                <w:rFonts w:cs="Times New Roman" w:ascii="Times New Roman" w:hAnsi="Times New Roman"/>
                <w:lang w:val="en-US"/>
              </w:rPr>
              <w:t>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to spend</w:t>
            </w:r>
            <w:r>
              <w:rPr>
                <w:rFonts w:cs="Times New Roman" w:ascii="Times New Roman" w:hAnsi="Times New Roman"/>
                <w:lang w:val="en-US"/>
              </w:rPr>
              <w:t>ing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pend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Вопрос №6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>
          <w:trHeight w:val="4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 you know how _______________ (make) bread?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e</w:t>
            </w:r>
          </w:p>
        </w:tc>
      </w:tr>
      <w:tr>
        <w:trPr>
          <w:trHeight w:val="28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mak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aking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a</w:t>
            </w:r>
            <w:r>
              <w:rPr>
                <w:rFonts w:cs="Times New Roman" w:ascii="Times New Roman" w:hAnsi="Times New Roman"/>
                <w:lang w:val="en-US"/>
              </w:rPr>
              <w:t>d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make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</w:tc>
      </w:tr>
    </w:tbl>
    <w:p>
      <w:pPr>
        <w:pStyle w:val="AnsNumList1st"/>
        <w:spacing w:before="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Вопрос №7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>
          <w:trHeight w:val="3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 Paris the best way to get around is ___foot or ___metro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ith/a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n/by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/abou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n/upon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t/for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Вопрос №8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>
          <w:trHeight w:val="4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 isn’t easy _______________ (learn) Chinese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earn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learn</w:t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earn</w:t>
            </w:r>
            <w:r>
              <w:rPr>
                <w:rFonts w:cs="Times New Roman" w:ascii="Times New Roman" w:hAnsi="Times New Roman"/>
                <w:lang w:val="en-US"/>
              </w:rPr>
              <w:t>ed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earn</w:t>
            </w:r>
            <w:r>
              <w:rPr>
                <w:rFonts w:cs="Times New Roman" w:ascii="Times New Roman" w:hAnsi="Times New Roman"/>
                <w:lang w:val="en-US"/>
              </w:rPr>
              <w:t>ing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earn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Вопрос №9 </w:t>
        <w:tab/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>
          <w:trHeight w:val="43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he rise of the Internet, information technology is now beginning to have______influence on education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lang w:val="en-US"/>
              </w:rPr>
              <w:t>ny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uch mor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more much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lang w:val="en-US"/>
              </w:rPr>
              <w:t>ny mor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uch man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Вопрос №10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>
          <w:trHeight w:val="4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He sent Jenny a text because he wanted _______________ (tell) her the news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</w:rPr>
              <w:t>elling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tell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</w:rPr>
              <w:t>old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ll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lls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Вопрос №11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>
          <w:trHeight w:val="34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car stopped because ______________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re have  no petrol in the tank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re was no petrol in the tank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re been no petrol in the tank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re small petrol in the tank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re were many petrol in the tank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Вопрос №12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>
          <w:trHeight w:val="30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___ a job?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as/found</w:t>
            </w:r>
          </w:p>
        </w:tc>
      </w:tr>
      <w:tr>
        <w:trPr>
          <w:trHeight w:val="3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ave/ found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aving/found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ave/find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as/finding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Вопрос №13 </w:t>
        <w:tab/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>
          <w:trHeight w:val="2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lot of people are still excited ______their jobs_____twenty years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r/abou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bout/after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/after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/for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fter/abou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Вопрос №14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>
          <w:trHeight w:val="4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he prefers shopping_______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ith herself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y herself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n herself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t herself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rom herself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Вопрос №15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>
          <w:trHeight w:val="4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mat left without _______________ (say) goodbye to me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o </w:t>
            </w:r>
            <w:r>
              <w:rPr>
                <w:rFonts w:cs="Times New Roman" w:ascii="Times New Roman" w:hAnsi="Times New Roman"/>
              </w:rPr>
              <w:t>say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aying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to </w:t>
            </w:r>
            <w:r>
              <w:rPr>
                <w:rFonts w:cs="Times New Roman" w:ascii="Times New Roman" w:hAnsi="Times New Roman"/>
              </w:rPr>
              <w:t>saying</w:t>
            </w:r>
          </w:p>
        </w:tc>
      </w:tr>
      <w:tr>
        <w:trPr>
          <w:trHeight w:val="3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lang w:val="en-US"/>
              </w:rPr>
              <w:t>id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ay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Вопрос №16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>
          <w:trHeight w:val="36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y not _______________ (spend) all of your money on new clothes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to spend</w:t>
            </w:r>
            <w:r>
              <w:rPr>
                <w:rFonts w:cs="Times New Roman" w:ascii="Times New Roman" w:hAnsi="Times New Roman"/>
                <w:lang w:val="en-US"/>
              </w:rPr>
              <w:t>ing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spend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pend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to spen</w:t>
            </w:r>
            <w:r>
              <w:rPr>
                <w:rFonts w:cs="Times New Roman" w:ascii="Times New Roman" w:hAnsi="Times New Roman"/>
                <w:lang w:val="en-US"/>
              </w:rPr>
              <w:t>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pen</w:t>
            </w:r>
            <w:r>
              <w:rPr>
                <w:rFonts w:cs="Times New Roman" w:ascii="Times New Roman" w:hAnsi="Times New Roman"/>
                <w:lang w:val="en-US"/>
              </w:rPr>
              <w:t>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Вопрос №17 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>
          <w:trHeight w:val="4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y __________ work today. It’s Sunday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aven’t to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n’t have to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dn’t to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dn’t had to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 haven’t t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Вопрос №18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>
          <w:trHeight w:val="4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trance to the museum is free. We _________ pay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stn’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n’t have to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dn’t to</w:t>
            </w:r>
          </w:p>
        </w:tc>
      </w:tr>
      <w:tr>
        <w:trPr>
          <w:trHeight w:val="3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d mustn’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en-US"/>
              </w:rPr>
              <w:t xml:space="preserve">idn’t </w:t>
            </w:r>
            <w:r>
              <w:rPr>
                <w:rFonts w:cs="Times New Roman" w:ascii="Times New Roman" w:hAnsi="Times New Roman"/>
              </w:rPr>
              <w:t xml:space="preserve"> mus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Вопрос №19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>
          <w:trHeight w:val="4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 _________ play football near the road. It’s dangerous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ha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 to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stn’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did </w:t>
            </w:r>
            <w:r>
              <w:rPr>
                <w:rFonts w:cs="Times New Roman" w:ascii="Times New Roman" w:hAnsi="Times New Roman"/>
              </w:rPr>
              <w:t>mustn’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didn’t </w:t>
            </w:r>
            <w:r>
              <w:rPr>
                <w:rFonts w:cs="Times New Roman" w:ascii="Times New Roman" w:hAnsi="Times New Roman"/>
              </w:rPr>
              <w:t>mus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don’t </w:t>
            </w:r>
            <w:r>
              <w:rPr>
                <w:rFonts w:cs="Times New Roman" w:ascii="Times New Roman" w:hAnsi="Times New Roman"/>
                <w:lang w:val="en-US"/>
              </w:rPr>
              <w:t xml:space="preserve">must </w:t>
            </w:r>
            <w:r>
              <w:rPr>
                <w:rFonts w:cs="Times New Roman" w:ascii="Times New Roman" w:hAnsi="Times New Roman"/>
              </w:rPr>
              <w:t xml:space="preserve"> t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Вопрос №20 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>
          <w:trHeight w:val="4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 _____go to London for a meeting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a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 to</w:t>
            </w:r>
          </w:p>
        </w:tc>
      </w:tr>
      <w:tr>
        <w:trPr>
          <w:trHeight w:val="29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lang w:val="en-US"/>
              </w:rPr>
              <w:t xml:space="preserve">ve </w:t>
            </w:r>
            <w:r>
              <w:rPr>
                <w:rFonts w:cs="Times New Roman" w:ascii="Times New Roman" w:hAnsi="Times New Roman"/>
              </w:rPr>
              <w:t xml:space="preserve"> to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has</w:t>
            </w:r>
            <w:r>
              <w:rPr>
                <w:rFonts w:cs="Times New Roman" w:ascii="Times New Roman" w:hAnsi="Times New Roman"/>
                <w:lang w:val="en-US"/>
              </w:rPr>
              <w:t xml:space="preserve">n’t </w:t>
            </w:r>
            <w:r>
              <w:rPr>
                <w:rFonts w:cs="Times New Roman" w:ascii="Times New Roman" w:hAnsi="Times New Roman"/>
              </w:rPr>
              <w:t xml:space="preserve"> to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has</w:t>
            </w:r>
            <w:r>
              <w:rPr>
                <w:rFonts w:cs="Times New Roman" w:ascii="Times New Roman" w:hAnsi="Times New Roman"/>
                <w:lang w:val="en-US"/>
              </w:rPr>
              <w:t xml:space="preserve"> not </w:t>
            </w:r>
            <w:r>
              <w:rPr>
                <w:rFonts w:cs="Times New Roman" w:ascii="Times New Roman" w:hAnsi="Times New Roman"/>
              </w:rPr>
              <w:t xml:space="preserve"> to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o</w:t>
            </w:r>
            <w:r>
              <w:rPr>
                <w:rFonts w:cs="Times New Roman" w:ascii="Times New Roman" w:hAnsi="Times New Roman"/>
                <w:lang w:val="en-US"/>
              </w:rPr>
              <w:t>esn</w:t>
            </w:r>
            <w:r>
              <w:rPr>
                <w:rFonts w:cs="Times New Roman" w:ascii="Times New Roman" w:hAnsi="Times New Roman"/>
              </w:rPr>
              <w:t>’t have to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US"/>
        </w:rPr>
        <w:t>Вопрос</w:t>
      </w:r>
      <w:r>
        <w:rPr/>
        <w:t xml:space="preserve"> №21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5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 ________ revise the rules tonight. I have an exam tomorrow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ustn’t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must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don’t </w:t>
            </w:r>
            <w:r>
              <w:rPr>
                <w:rFonts w:cs="Times New Roman" w:ascii="Times New Roman" w:hAnsi="Times New Roman"/>
              </w:rPr>
              <w:t xml:space="preserve">must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must </w:t>
            </w:r>
            <w:r>
              <w:rPr>
                <w:rFonts w:cs="Times New Roman" w:ascii="Times New Roman" w:hAnsi="Times New Roman"/>
                <w:lang w:val="en-US"/>
              </w:rPr>
              <w:t>n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must </w:t>
            </w:r>
            <w:r>
              <w:rPr>
                <w:rFonts w:cs="Times New Roman" w:ascii="Times New Roman" w:hAnsi="Times New Roman"/>
                <w:lang w:val="en-US"/>
              </w:rPr>
              <w:t xml:space="preserve"> to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US"/>
        </w:rPr>
        <w:t>Вопрос №</w:t>
      </w:r>
      <w:r>
        <w:rPr/>
        <w:t>22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5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You ______ tidy the kitchen. It’s a mess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don’t have to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ust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n’t must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must </w:t>
            </w:r>
            <w:r>
              <w:rPr>
                <w:rFonts w:cs="Times New Roman" w:ascii="Times New Roman" w:hAnsi="Times New Roman"/>
                <w:lang w:val="en-US"/>
              </w:rPr>
              <w:t xml:space="preserve"> n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no </w:t>
            </w:r>
            <w:r>
              <w:rPr>
                <w:rFonts w:cs="Times New Roman" w:ascii="Times New Roman" w:hAnsi="Times New Roman"/>
              </w:rPr>
              <w:t xml:space="preserve">must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 №</w:t>
      </w:r>
      <w:r>
        <w:rPr>
          <w:rFonts w:cs="Times New Roman" w:ascii="Times New Roman" w:hAnsi="Times New Roman"/>
          <w:b/>
          <w:lang w:val="en-US"/>
        </w:rPr>
        <w:t>2</w:t>
      </w:r>
      <w:r>
        <w:rPr>
          <w:rFonts w:cs="Times New Roman" w:ascii="Times New Roman" w:hAnsi="Times New Roman"/>
          <w:b/>
        </w:rPr>
        <w:t xml:space="preserve">3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5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You _________ stand near the train line. It’s dangerous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n’t have to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ustn’t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didn’t </w:t>
            </w:r>
            <w:r>
              <w:rPr>
                <w:rFonts w:cs="Times New Roman" w:ascii="Times New Roman" w:hAnsi="Times New Roman"/>
              </w:rPr>
              <w:t>mus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n’t mustn’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not </w:t>
            </w:r>
            <w:r>
              <w:rPr>
                <w:rFonts w:cs="Times New Roman" w:ascii="Times New Roman" w:hAnsi="Times New Roman"/>
              </w:rPr>
              <w:t xml:space="preserve">must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Вопрос №</w:t>
      </w:r>
      <w:r>
        <w:rPr>
          <w:rFonts w:cs="Times New Roman" w:ascii="Times New Roman" w:hAnsi="Times New Roman"/>
          <w:b/>
          <w:lang w:val="en-US"/>
        </w:rPr>
        <w:t>2</w:t>
      </w:r>
      <w:r>
        <w:rPr/>
        <w:t>4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5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hanar ______  go to bed early. Her lessons begin at 7 o’clock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doesn’t have to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has to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doesn’t has to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not has to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have to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US"/>
        </w:rPr>
        <w:t>Вопрос</w:t>
      </w:r>
      <w:r>
        <w:rPr/>
        <w:t xml:space="preserve"> №25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5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e ______ learn all of the new words for the test tomorrow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ustn’t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ust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doesn’t </w:t>
            </w:r>
            <w:r>
              <w:rPr>
                <w:rFonts w:cs="Times New Roman" w:ascii="Times New Roman" w:hAnsi="Times New Roman"/>
              </w:rPr>
              <w:t xml:space="preserve"> must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not </w:t>
            </w:r>
            <w:r>
              <w:rPr>
                <w:rFonts w:cs="Times New Roman" w:ascii="Times New Roman" w:hAnsi="Times New Roman"/>
              </w:rPr>
              <w:t xml:space="preserve">must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must </w:t>
            </w:r>
            <w:r>
              <w:rPr>
                <w:rFonts w:cs="Times New Roman" w:ascii="Times New Roman" w:hAnsi="Times New Roman"/>
                <w:lang w:val="en-US"/>
              </w:rPr>
              <w:t xml:space="preserve"> to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US"/>
        </w:rPr>
        <w:t>Вопрос №</w:t>
      </w:r>
      <w:r>
        <w:rPr/>
        <w:t>26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5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 _______ do the washing. I haven’t got any clean clothes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n’t have to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ust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on’t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must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must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o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must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on’t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US"/>
        </w:rPr>
        <w:t>Вопрос №</w:t>
      </w:r>
      <w:r>
        <w:rPr/>
        <w:t>27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5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san ________  get up early today. It’s Saturday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hasn’t to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doesn’t have to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doesn’t has  to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not  have to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did hasn’t to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US"/>
        </w:rPr>
        <w:t>Вопрос №</w:t>
      </w:r>
      <w:r>
        <w:rPr/>
        <w:t>28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5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is car park is free. You ________  pay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ustn’t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n’t have to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n’t mustn’t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ustn’t  don’t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o</w:t>
            </w:r>
            <w:r>
              <w:rPr>
                <w:rFonts w:cs="Times New Roman" w:ascii="Times New Roman" w:hAnsi="Times New Roman"/>
                <w:lang w:val="en-US"/>
              </w:rPr>
              <w:t>es</w:t>
            </w:r>
            <w:r>
              <w:rPr>
                <w:rFonts w:cs="Times New Roman" w:ascii="Times New Roman" w:hAnsi="Times New Roman"/>
              </w:rPr>
              <w:t xml:space="preserve">n’t must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US"/>
        </w:rPr>
        <w:t>Вопрос №29</w:t>
      </w:r>
      <w:r>
        <w:rPr/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5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 to Paris by train is faster than by a  car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ooking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Travell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member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lay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Living 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US"/>
        </w:rPr>
        <w:t>Вопрос №</w:t>
      </w:r>
      <w:r>
        <w:rPr/>
        <w:t>30</w:t>
      </w:r>
    </w:p>
    <w:tbl>
      <w:tblPr>
        <w:tblW w:w="9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935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e had sandwiches for lunch because we didn’t feel like __________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oing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oking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laying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winning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membering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US"/>
        </w:rPr>
        <w:t>Вопрос №</w:t>
      </w:r>
      <w:r>
        <w:rPr/>
        <w:t>31</w:t>
      </w:r>
    </w:p>
    <w:tbl>
      <w:tblPr>
        <w:tblW w:w="9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935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1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You have to have a good sense of ____ and you have to be able_______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uch/to get on well with people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umor/ to get on well with people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umor/well on get with people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lace/with people get on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umor/on well get with people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US"/>
        </w:rPr>
        <w:t>Вопрос</w:t>
      </w:r>
      <w:r>
        <w:rPr/>
        <w:t xml:space="preserve"> №32</w:t>
      </w:r>
    </w:p>
    <w:tbl>
      <w:tblPr>
        <w:tblW w:w="9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935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1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ere are you thinking of __________ on holiday next year?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istening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oing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watching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asking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embering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US"/>
        </w:rPr>
        <w:t>Вопрос №</w:t>
      </w:r>
      <w:r>
        <w:rPr/>
        <w:t>33</w:t>
      </w:r>
    </w:p>
    <w:tbl>
      <w:tblPr>
        <w:tblW w:w="9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935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1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 chess can be difficult, but I enjoy it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Going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laying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oming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emembering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ooking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US"/>
        </w:rPr>
        <w:t>Вопрос №</w:t>
      </w:r>
      <w:r>
        <w:rPr/>
        <w:t>34</w:t>
      </w:r>
    </w:p>
    <w:tbl>
      <w:tblPr>
        <w:tblW w:w="9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935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1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rina dreams of __________ an Olympic medal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listening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w</w:t>
            </w:r>
            <w:r>
              <w:rPr>
                <w:rFonts w:cs="Times New Roman" w:ascii="Times New Roman" w:hAnsi="Times New Roman"/>
              </w:rPr>
              <w:t>inning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atching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sking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embering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US"/>
        </w:rPr>
        <w:t>Вопрос №</w:t>
      </w:r>
      <w:r>
        <w:rPr/>
        <w:t>35</w:t>
      </w:r>
    </w:p>
    <w:tbl>
      <w:tblPr>
        <w:tblW w:w="9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935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1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’m not very good at ___________ people’s faces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ing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membering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w</w:t>
            </w:r>
            <w:r>
              <w:rPr>
                <w:rFonts w:cs="Times New Roman" w:ascii="Times New Roman" w:hAnsi="Times New Roman"/>
              </w:rPr>
              <w:t>inning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atching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oking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US"/>
        </w:rPr>
        <w:t>Вопрос №</w:t>
      </w:r>
      <w:r>
        <w:rPr/>
        <w:t>36</w:t>
      </w:r>
    </w:p>
    <w:tbl>
      <w:tblPr>
        <w:tblW w:w="9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935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1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 with young children is a  hard work, but it’s also enjoyable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Forgetting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laying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embering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aking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Having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Вопрос №</w:t>
      </w:r>
      <w:r>
        <w:rPr>
          <w:rFonts w:cs="Times New Roman" w:ascii="Times New Roman" w:hAnsi="Times New Roman"/>
          <w:b/>
          <w:lang w:val="en-US"/>
        </w:rPr>
        <w:t>3</w:t>
      </w:r>
      <w:r>
        <w:rPr/>
        <w:t>7</w:t>
      </w:r>
    </w:p>
    <w:tbl>
      <w:tblPr>
        <w:tblW w:w="9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935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 don’t feel like __________ tonight. Let’s go to a restaurant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</w:rPr>
              <w:t>aking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ooking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aying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inning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embering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Вопрос №</w:t>
      </w:r>
      <w:r>
        <w:rPr>
          <w:rFonts w:cs="Times New Roman" w:ascii="Times New Roman" w:hAnsi="Times New Roman"/>
          <w:b/>
          <w:lang w:val="en-US"/>
        </w:rPr>
        <w:t>3</w:t>
      </w:r>
      <w:r>
        <w:rPr/>
        <w:t>8</w:t>
      </w:r>
    </w:p>
    <w:tbl>
      <w:tblPr>
        <w:tblW w:w="9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935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igul dreams of __________ the lottery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</w:rPr>
              <w:t>aking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inning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aying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embering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greeing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Вопрос №</w:t>
      </w:r>
      <w:r>
        <w:rPr>
          <w:rFonts w:cs="Times New Roman" w:ascii="Times New Roman" w:hAnsi="Times New Roman"/>
          <w:b/>
          <w:lang w:val="en-US"/>
        </w:rPr>
        <w:t>3</w:t>
      </w:r>
      <w:r>
        <w:rPr/>
        <w:t>9</w:t>
      </w:r>
    </w:p>
    <w:tbl>
      <w:tblPr>
        <w:tblW w:w="9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935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 to London by bus is cheaper than by train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getting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velling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embering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king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aving 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US"/>
        </w:rPr>
        <w:t>Вопрос №</w:t>
      </w:r>
      <w:r>
        <w:rPr/>
        <w:t>40</w:t>
      </w:r>
    </w:p>
    <w:tbl>
      <w:tblPr>
        <w:tblW w:w="9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935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2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r me, happiness means __________ with my family and friends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 xml:space="preserve">orgetting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being 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emembering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</w:rPr>
              <w:t xml:space="preserve">aking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 xml:space="preserve">aving  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Вопрос №</w:t>
      </w:r>
      <w:r>
        <w:rPr>
          <w:rFonts w:cs="Times New Roman" w:ascii="Times New Roman" w:hAnsi="Times New Roman"/>
          <w:b/>
          <w:lang w:val="kk-KZ"/>
        </w:rPr>
        <w:t>4</w:t>
      </w:r>
      <w:r>
        <w:rPr/>
        <w:t>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ke first conditional sentenc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f Mark / ring / me / I / tell yo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f Mark rang me, I’ll tell you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f Mark rings me, I’ll tell you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f Mark had rings me, I’ll tell you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f Mark have rings me, I’ll tell you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f Mark rings me, I tell you.</w:t>
            </w:r>
          </w:p>
        </w:tc>
      </w:tr>
    </w:tbl>
    <w:p>
      <w:pPr>
        <w:pStyle w:val="Normal"/>
        <w:spacing w:before="0" w:after="0"/>
        <w:rPr/>
      </w:pPr>
      <w:r>
        <w:rPr/>
        <w:t>Вопрос №4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ke first conditional sentenc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rlan / be / upset / if he / not pass / the exa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rlan be upset if he doesn’t pass the exam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rlan will be upset if he doesn’t pass the exam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rlan would be upset if he doesn’t pass the exam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rlan have upset if he doesn’t pass the exam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rlan did be upset if she doesn’t pass the exam.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Вопрос №</w:t>
      </w:r>
      <w:r>
        <w:rPr>
          <w:rFonts w:cs="Times New Roman" w:ascii="Times New Roman" w:hAnsi="Times New Roman"/>
          <w:b/>
          <w:lang w:val="kk-KZ"/>
        </w:rPr>
        <w:t>4</w:t>
      </w:r>
      <w:r>
        <w:rPr/>
        <w:t>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ake first conditional sentence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f you / catch / the 11.15 train / you / get / to Almaty at 12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f you caught the 11.15 train, you’ll get to Almaty at 12.30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f you catch the 11.15 train, you’ll get to Almaty at 12.30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f you will catch the 11.15 train, you’ll get to Almaty at 12.30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f you have caught the 11.15 train, you’ll get to Almaty at 12.30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f you would catch the 11.15 train, you’ll get to Almaty at 12.30.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Вопрос №</w:t>
      </w:r>
      <w:r>
        <w:rPr>
          <w:rFonts w:cs="Times New Roman" w:ascii="Times New Roman" w:hAnsi="Times New Roman"/>
          <w:b/>
          <w:lang w:val="kk-KZ"/>
        </w:rPr>
        <w:t>4</w:t>
      </w:r>
      <w:r>
        <w:rPr/>
        <w:t>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ke first conditional sentenc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 / not be able / to go to work / if it / sno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NumList"/>
              <w:ind w:left="0" w:hanging="0"/>
              <w:rPr/>
            </w:pPr>
            <w:r>
              <w:rPr/>
              <w:t>I don’t be able to go to work if it snows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NumList"/>
              <w:ind w:left="0" w:hanging="0"/>
              <w:rPr/>
            </w:pPr>
            <w:r>
              <w:rPr/>
              <w:t>I won’t be able to go to work if it snows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NumList"/>
              <w:ind w:left="0" w:hanging="0"/>
              <w:rPr/>
            </w:pPr>
            <w:r>
              <w:rPr/>
              <w:t>I not be able to go to work if it snows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NumList"/>
              <w:ind w:left="0" w:hanging="0"/>
              <w:rPr/>
            </w:pPr>
            <w:r>
              <w:rPr/>
              <w:t>I haven’t  be able to go to work if it snows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NumList"/>
              <w:ind w:left="0" w:hanging="0"/>
              <w:rPr/>
            </w:pPr>
            <w:r>
              <w:rPr/>
              <w:t>I wouldn’t be able to go to work if it snows.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en-US"/>
        </w:rPr>
        <w:t>Вопрос №4</w:t>
      </w:r>
      <w:r>
        <w:rPr/>
        <w:t>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ke first conditional sentenc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ria / arrive / on time / if she / take / a tax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ria will have arrive on time if she takes a taxi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Maria will arrive on time if she takes a taxi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ria arrive on time if she takes a taxi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ria would arrive on time if she takes a taxi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ria has arrive on time if she takes a taxi.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Вопрос №</w:t>
      </w:r>
      <w:r>
        <w:rPr>
          <w:rFonts w:cs="Times New Roman" w:ascii="Times New Roman" w:hAnsi="Times New Roman"/>
          <w:b/>
          <w:lang w:val="kk-KZ"/>
        </w:rPr>
        <w:t>4</w:t>
      </w:r>
      <w:r>
        <w:rPr/>
        <w:t>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ke first conditional sentenc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y / not go / to the beach / if it / rai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y not go to the beach if it rains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y won’t go to the beach if it rains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y doesn’t go to the beach if it rains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y go not to the beach if it rains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y haven’t go to the beach if it rains.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Вопрос №</w:t>
      </w:r>
      <w:r>
        <w:rPr>
          <w:rFonts w:cs="Times New Roman" w:ascii="Times New Roman" w:hAnsi="Times New Roman"/>
          <w:b/>
          <w:lang w:val="kk-KZ"/>
        </w:rPr>
        <w:t>4</w:t>
      </w:r>
      <w:r>
        <w:rPr/>
        <w:t>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ke first conditional sentenc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f Saule / miss / the meeting / her boss / be / angr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f Saule missed the meeting, her boss will be angry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f Saule misses the meeting, her boss will be angry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f Saule have misses the meeting, her boss will be angry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f Saule will misses the meeting, her boss will be angry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f Saule miss the meeting, her boss  be angry.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Вопрос №</w:t>
      </w:r>
      <w:r>
        <w:rPr>
          <w:rFonts w:cs="Times New Roman" w:ascii="Times New Roman" w:hAnsi="Times New Roman"/>
          <w:b/>
          <w:lang w:val="kk-KZ"/>
        </w:rPr>
        <w:t>4</w:t>
      </w:r>
      <w:r>
        <w:rPr/>
        <w:t>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ake first conditional sentence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f we / not take / a map / we / get / los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f we didn’t take a map, we’ll get los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f we don’t take a map, we’ll get los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f we not  take a map, we’ll get los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f we don’t take a map, we get los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f we haven’t take a map, we’ll get lost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Вопрос №49 </w:t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hey are the perfect couple. They have been_____  for 50 years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appiest marri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appily marri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appy marri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appily marriag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appily marrying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Вопрос №50 </w:t>
        <w:tab/>
        <w:tab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Make first conditional sentence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f it / snow / the children / not be able / to go to schoo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f it snowed, the children won’t be able to go to school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f it snows, the children won’t be able to go to school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f it had snows, the children won’t be able to go to school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f it snows, the children not will be able to go to school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f it snows, the children wouldn’t be able to go to school.</w:t>
            </w:r>
          </w:p>
        </w:tc>
      </w:tr>
    </w:tbl>
    <w:p>
      <w:pPr>
        <w:pStyle w:val="Normal"/>
        <w:spacing w:before="0" w:after="0"/>
        <w:rPr/>
      </w:pPr>
      <w:r>
        <w:rPr/>
        <w:t>Вопрос №5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886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ake first conditional sentence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ur teacher / be / angry / if we / miss / the lesso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ur teacher be angry if we will miss the lesson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ur teacher will be angry if we miss the lesson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Our teacher have be angry if we miss the lesson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ur teacher will be angry if we missed the lesson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ur teacher will be angry if we have miss the lesson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ur teacher has be angry if we miss the lesson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 №5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ake first conditional sentence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You / get / wet / if you / not take / an umbrella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You has get wet if you don’t take an umbrella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You’ll get wet if you don’t take an umbrella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You would get wet if you don’t take an umbrella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You’ll get wet if you didn’t take an umbrella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You get wet if you not take an umbrella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You be get wet if you take don’t an umbrella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 №5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ake first conditional sentence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y / get / to Otar  at 2.30/ if they / catch / the 12.15 trai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y get to Otar at 2.30 if they caught the 12.15 train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y’ll get to Otar at 2.30 if they catch the 12.15 train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They have get to Otar at 2.30 if they catch the 12.15 train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y  get to Otar at 2.30 if they had catch the 12.15 train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y would get to Otar at 2.30 if they catch the 12.15 train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y’ll get to Otar at 2.30 if they would catch the 12.15 train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 №5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ake first conditional sentence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f it / rain / we / not swim / in the sea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f it rained, we won’t swim in the sea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f it rains, we won’t swim in the sea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f it have rains, we won’t swim in the sea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f it would rains, we won’t swim in the sea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f it had rains, we won’t swim in the sea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f it rains, we not swim in the sea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 №5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ake first conditional sentence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e / tell you / if Anar / phone / us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e have tell you if Anar phones us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e’ll tell you if Anar phones us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e tell you if Anar have phones us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e would  tell you if Anar phones us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We has tell you if Anar phones us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e would have tell you if Anar phones us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 №5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ke first conditional sentenc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f Anita / not pass / her driving test / she / be / unhappy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f Anita don’t pass her driving test, she’ll be unhappy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f Anita doesn’t pass her driving test, she’ll be unhappy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f Anita have doesn’t pass her driving test, she’ll be unhappy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f Anita not pass her driving test, she’ll be unhappy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f Anita doesn’t pass her driving test, she has  be unhappy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f Anita doesn’t pass her driving test, she would have be unhappy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 №5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You don’t like him much, ______?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d you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o you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oes you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oing you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one you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ave you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№58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>Make second conditional sentenc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f I / win/ the lottery/ I / buy / a big house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f I win the lottery, I would buy a big house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f I won the lottery, I would buy a big house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f I won the lottery, I buy a big house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f I  will win the lottery, I would  have buy a big house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f I wins the lottery, I would bought  a big house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f I won the lottery, I would be buy a big house.</w:t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 №5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e hasn’t finished the test,________?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ad she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as she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ave she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ad he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aven’t she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asn’t he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 №6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>Make second conditional sentenc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e/ travel / all over/ the world/  if / she / rich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e will travel all over the world if she has rich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e would travel all over the world if she were rich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e would travel all over the world if she would rich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e will travel all over the world if she were rich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e travels all over the world if she were rich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e would have travel all over the world if she will rich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 №6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>Make second conditional sentences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e / pass / the exam / if / she / ever / study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e pass the exam if she ever will studied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e would pass the exam if she ever studied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e will pass the exam if she will ever studied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e had pass the exam if she ever studied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e has pass the exam if she ever studies.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e passes the exam if she ever studies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 №6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>Make second conditional sentenc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f / I / have /  his/  number/  I / call / him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f I have his number, I would be call him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f I had his number, I would call him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f I has  his number, I will call him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f I had his number, I call him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f I had had his number, I would had call him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f I will had his number, I would be call him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 №6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>Make second conditional sentences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 / I have / a lot of money, I / travel / round the world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 I had had a lot of money, I would will travel round the world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 I had a lot of money, I would travel round the world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 I have a lot of money, I would be travel round the world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 I has a lot of money, I travel round the world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 I have a lot of money, I will have  travel round the world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 I had have a lot of money, I would travel round the world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6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Make second conditional sentences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If/ I/ you / I / drive / more carefully / in the rain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If I you, I would driven more carefully in the rain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If I were you, I would drive more carefully in the rain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If I be you, I will drive more carefully in the rain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If I were you, I will drive more carefully in the rain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If I was you, I drive more carefully in the rain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If I were you, I been drive more carefully in the rain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 №6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>Make second conditional sentenc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/ can/ become / a star / if / I / more lucky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 can become a star if I more lucky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 could become a star if I were more lucky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 could become a star if I have more lucky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 can become a star if I were  have more lucky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 could becoming  a star if I is more lucky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 could  been become a star if I will more lucky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 №6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ke first conditional sentenc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f we / not leave / now / we / miss / the last bus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f we not leave now, we’ll miss the last bus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f we don’t leave now, we’ll miss the last bus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f we leave not now, we’ll miss the last bus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f we doesn’t leave now, we’ll miss the last bus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f we haven’t leave now, we’ll miss the last bus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f we don’t leave now, we wouldn’t miss the last bus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 №6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ke first conditional sentenc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f Asan / ring / me / I / tell you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f Asan ring me, I tell you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f Asan rings me, I’ll tell you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f Asan will ring me, I’ll tell you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f Asan would ring me, I tell you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f Asan have rings me, I tell you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f Asan rings me, I have tell you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 №6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ke first conditional sentenc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ulnar / be / upset / if she / not pass / the exam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ulnar  was upset if she doesn’t pass the exam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ulnar will be upset if she doesn’t pass the exam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ulnar would be upset if she doesn’t pass the exam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ulnar is be upset if she doesn’t pass the exam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ulnar will be upset if she don’t pass the exam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ulnar will has be upset if she don’t pass the exam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 №6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don’t have any money. I need to ______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get better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t a job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get nervous  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get divorced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get emails  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get on well with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 №7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f they leave work now, they’ll _______________ by five o’clock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et better  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et home  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et nervous  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et divorced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t married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et on well with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Вопрос №71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5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o I have to _______________ before I get on the bus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et better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et a ticket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et nervous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et divorced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t marri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et on well with 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Вопрос №</w:t>
      </w:r>
      <w:r>
        <w:rPr>
          <w:rFonts w:cs="Times New Roman" w:ascii="Times New Roman" w:hAnsi="Times New Roman"/>
          <w:b/>
          <w:lang w:val="kk-KZ"/>
        </w:rPr>
        <w:t>7</w:t>
      </w:r>
      <w:r>
        <w:rPr/>
        <w:t>2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5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san and Saule have decided to _______________. The wedding is in June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et better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get married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et nervous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et divorced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get a ticket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get </w:t>
            </w:r>
            <w:r>
              <w:rPr>
                <w:rFonts w:cs="Times New Roman" w:ascii="Times New Roman" w:hAnsi="Times New Roman"/>
                <w:lang w:val="en-US"/>
              </w:rPr>
              <w:t>up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Вопрос №</w:t>
      </w:r>
      <w:r>
        <w:rPr>
          <w:rFonts w:cs="Times New Roman" w:ascii="Times New Roman" w:hAnsi="Times New Roman"/>
          <w:b/>
          <w:lang w:val="kk-KZ"/>
        </w:rPr>
        <w:t>7</w:t>
      </w:r>
      <w:r>
        <w:rPr/>
        <w:t>3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f we _______________ late, we’ll miss the train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et better 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t up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et nervous 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et divorced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et emails 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t married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Вопрос №</w:t>
      </w:r>
      <w:r>
        <w:rPr>
          <w:rFonts w:cs="Times New Roman" w:ascii="Times New Roman" w:hAnsi="Times New Roman"/>
          <w:b/>
          <w:lang w:val="kk-KZ"/>
        </w:rPr>
        <w:t>7</w:t>
      </w:r>
      <w:r>
        <w:rPr/>
        <w:t>4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5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’m not very well at the moment, but I hope I’ll _______________ before my holiday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get </w:t>
            </w:r>
            <w:r>
              <w:rPr>
                <w:rFonts w:cs="Times New Roman" w:ascii="Times New Roman" w:hAnsi="Times New Roman"/>
                <w:lang w:val="en-US"/>
              </w:rPr>
              <w:t xml:space="preserve">angry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et better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et nervous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et divorced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t marri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et on well with 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Вопрос №</w:t>
      </w:r>
      <w:r>
        <w:rPr>
          <w:rFonts w:cs="Times New Roman" w:ascii="Times New Roman" w:hAnsi="Times New Roman"/>
          <w:b/>
          <w:lang w:val="kk-KZ"/>
        </w:rPr>
        <w:t>7</w:t>
      </w:r>
      <w:r>
        <w:rPr/>
        <w:t>5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5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eople often _______________ before interviews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get </w:t>
            </w:r>
            <w:r>
              <w:rPr>
                <w:rFonts w:cs="Times New Roman" w:ascii="Times New Roman" w:hAnsi="Times New Roman"/>
                <w:lang w:val="en-US"/>
              </w:rPr>
              <w:t>u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et nervous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et better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et divorced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t marri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et on well with 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Вопрос №</w:t>
      </w:r>
      <w:r>
        <w:rPr>
          <w:rFonts w:cs="Times New Roman" w:ascii="Times New Roman" w:hAnsi="Times New Roman"/>
          <w:b/>
          <w:lang w:val="kk-KZ"/>
        </w:rPr>
        <w:t>7</w:t>
      </w:r>
      <w:r>
        <w:rPr/>
        <w:t>6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5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e’s doing more exercise because he wants to _______________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t u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et fit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get </w:t>
            </w:r>
            <w:r>
              <w:rPr>
                <w:rFonts w:cs="Times New Roman" w:ascii="Times New Roman" w:hAnsi="Times New Roman"/>
                <w:lang w:val="en-US"/>
              </w:rPr>
              <w:t>angry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et divorced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et nervous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et on well with  </w:t>
            </w:r>
          </w:p>
        </w:tc>
      </w:tr>
    </w:tbl>
    <w:p>
      <w:pPr>
        <w:pStyle w:val="NumList"/>
        <w:rPr/>
      </w:pPr>
      <w:r>
        <w:rPr>
          <w:b/>
        </w:rPr>
        <w:t>Вопрос №</w:t>
      </w:r>
      <w:r>
        <w:rPr>
          <w:b/>
          <w:lang w:val="kk-KZ"/>
        </w:rPr>
        <w:t>7</w:t>
      </w:r>
      <w:r>
        <w:rPr>
          <w:b/>
        </w:rPr>
        <w:t>7</w:t>
      </w:r>
      <w:r>
        <w:rPr>
          <w:b/>
          <w:lang w:val="en-US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5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eith and Jane decided to _______________ in the church in their village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et better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et married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et nervous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et divorced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et a ticket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t up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Вопрос №</w:t>
      </w:r>
      <w:r>
        <w:rPr>
          <w:rFonts w:cs="Times New Roman" w:ascii="Times New Roman" w:hAnsi="Times New Roman"/>
          <w:b/>
          <w:lang w:val="kk-KZ"/>
        </w:rPr>
        <w:t>7</w:t>
      </w:r>
      <w:r>
        <w:rPr/>
        <w:t>8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5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 only way to _______________ is to do exercise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t u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et fit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et angry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et divorced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et nervous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0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et on well with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Вопрос №79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5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f you __________ late, you won’t have time for breakfas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et better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t u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et nervous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et divorced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et emails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0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t married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Вопрос №8</w:t>
      </w:r>
      <w:r>
        <w:rPr/>
        <w:t>0</w:t>
      </w:r>
    </w:p>
    <w:tbl>
      <w:tblPr>
        <w:tblW w:w="9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935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t’s good manners to move from other people when you ________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alked on a mobile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re talking on a mobile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have talking on a mobile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ave talked on a mobile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een talking on a mobile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0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ad been talking on a mobile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Вопрос №8</w:t>
      </w:r>
      <w:r>
        <w:rPr/>
        <w:t>1</w:t>
      </w:r>
    </w:p>
    <w:tbl>
      <w:tblPr>
        <w:tblW w:w="9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935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 apologise for______you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disturbed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disturbing 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have disturbed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eing disturbed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oesn’t  disturb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didn’t disturb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Вопрос №8</w:t>
      </w:r>
      <w:r>
        <w:rPr/>
        <w:t>2</w:t>
      </w:r>
    </w:p>
    <w:tbl>
      <w:tblPr>
        <w:tblW w:w="9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935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 always _______________ before exams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t up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et nervous 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et better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et divorced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t married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et on well with 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Вопрос №8</w:t>
      </w:r>
      <w:r>
        <w:rPr/>
        <w:t>3</w:t>
      </w:r>
    </w:p>
    <w:tbl>
      <w:tblPr>
        <w:tblW w:w="9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935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f we leave now, we’ll _______________ by ten o’clock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et better 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et home 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et nervous 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et divorced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t married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et on well with 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Вопрос №8</w:t>
      </w:r>
      <w:r>
        <w:rPr/>
        <w:t>4</w:t>
      </w:r>
    </w:p>
    <w:tbl>
      <w:tblPr>
        <w:tblW w:w="9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935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 _______________ everyone in my family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t up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get on well with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et better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et divorced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t married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get nervous  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Вопрос №8</w:t>
      </w:r>
      <w:r>
        <w:rPr/>
        <w:t>5</w:t>
      </w:r>
    </w:p>
    <w:tbl>
      <w:tblPr>
        <w:tblW w:w="9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935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 _________from my friends every day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t up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get emails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et better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et divorced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t married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0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et nervous  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US"/>
        </w:rPr>
        <w:t>Вопрос №8</w:t>
      </w:r>
      <w:r>
        <w:rPr/>
        <w:t>6</w:t>
      </w:r>
    </w:p>
    <w:tbl>
      <w:tblPr>
        <w:tblW w:w="9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935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I haven’t swum in the sea for years. I’m ______of water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piders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fraid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heights        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ear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laustrophobia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goraphobi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Вопрос №87</w:t>
      </w:r>
    </w:p>
    <w:tbl>
      <w:tblPr>
        <w:tblW w:w="9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935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I suffer from arachnophobia. I really hate __________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fraid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iders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eights        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ear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ustrophobia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0       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oraphobia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Вопрос №8</w:t>
      </w:r>
      <w:r>
        <w:rPr/>
        <w:t>8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917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zzat never goes in lifts. He suffers from __________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fraid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ustrophobia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eights        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ear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iders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oraphobia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Вопрос №8</w:t>
      </w:r>
      <w:r>
        <w:rPr/>
        <w:t>9</w:t>
      </w:r>
    </w:p>
    <w:tbl>
      <w:tblPr>
        <w:tblW w:w="9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935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Janna never travels by plane. She has a __________ about flying. 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fraid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>hobia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eights        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ustrophobia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iders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0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oraphobia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Вопрос №9</w:t>
      </w:r>
      <w:r>
        <w:rPr/>
        <w:t>0</w:t>
      </w:r>
    </w:p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900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My sister has a __________ of dogs. She’s frightened when they bark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ights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fear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laustrophobia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heights     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iders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0        </w:t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oraphobia</w:t>
            </w:r>
          </w:p>
        </w:tc>
      </w:tr>
    </w:tbl>
    <w:p>
      <w:pPr>
        <w:pStyle w:val="Style16"/>
        <w:spacing w:before="0" w:after="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 xml:space="preserve">Вопрос №91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78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V2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lang w:val="en-US"/>
              </w:rPr>
            </w:pPr>
            <w:r>
              <w:rPr>
                <w:lang w:val="en-GB"/>
              </w:rPr>
              <w:t>Nigel _____ work in York but now he works in Cardiff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lang w:val="en-US"/>
              </w:rPr>
            </w:pPr>
            <w:r>
              <w:rPr>
                <w:lang w:val="en-GB"/>
              </w:rPr>
              <w:t xml:space="preserve">used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GB"/>
              </w:rPr>
              <w:t>used to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GB"/>
              </w:rPr>
              <w:t>didn’t use to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GB"/>
              </w:rPr>
              <w:t>use to did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to use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ot used to</w:t>
            </w:r>
          </w:p>
        </w:tc>
      </w:tr>
    </w:tbl>
    <w:p>
      <w:pPr>
        <w:pStyle w:val="Style16"/>
        <w:spacing w:before="0" w:after="0"/>
        <w:rPr/>
      </w:pPr>
      <w:r>
        <w:rPr>
          <w:b/>
          <w:color w:val="000000"/>
          <w:lang w:val="en-US"/>
        </w:rPr>
        <w:t>Вопрос №9</w:t>
      </w:r>
      <w:r>
        <w:rPr/>
        <w:t>2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78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2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lang w:val="en-US"/>
              </w:rPr>
            </w:pPr>
            <w:r>
              <w:rPr>
                <w:lang w:val="en-US"/>
              </w:rPr>
              <w:t>_______you ________ have long hair?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lang w:val="en-US"/>
              </w:rPr>
            </w:pPr>
            <w:r>
              <w:rPr>
                <w:lang w:val="en-GB"/>
              </w:rPr>
              <w:t xml:space="preserve">Did … to used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Did … use to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GB"/>
              </w:rPr>
              <w:t>Did … didn’t use to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Does … used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Does … use to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GB"/>
              </w:rPr>
              <w:t xml:space="preserve">Did …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ot used to</w:t>
            </w:r>
          </w:p>
        </w:tc>
      </w:tr>
    </w:tbl>
    <w:p>
      <w:pPr>
        <w:pStyle w:val="Style16"/>
        <w:spacing w:before="0" w:after="0"/>
        <w:rPr/>
      </w:pPr>
      <w:r>
        <w:rPr>
          <w:b/>
          <w:color w:val="000000"/>
          <w:lang w:val="en-US"/>
        </w:rPr>
        <w:t>Вопрос №9</w:t>
      </w:r>
      <w:r>
        <w:rPr/>
        <w:t xml:space="preserve">3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78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V2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lang w:val="en-US"/>
              </w:rPr>
            </w:pPr>
            <w:r>
              <w:rPr>
                <w:lang w:val="en-US"/>
              </w:rPr>
              <w:t>Have you bought anything_____the Internet recently?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lang w:val="en-US"/>
              </w:rPr>
            </w:pPr>
            <w:r>
              <w:rPr>
                <w:lang w:val="en-GB"/>
              </w:rPr>
              <w:t>for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GB"/>
              </w:rPr>
              <w:t>on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ou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GB"/>
              </w:rPr>
              <w:t>up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GB"/>
              </w:rPr>
              <w:t>with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fter</w:t>
            </w:r>
          </w:p>
        </w:tc>
      </w:tr>
    </w:tbl>
    <w:p>
      <w:pPr>
        <w:pStyle w:val="Style16"/>
        <w:spacing w:before="0" w:after="0"/>
        <w:rPr/>
      </w:pPr>
      <w:r>
        <w:rPr>
          <w:b/>
          <w:color w:val="000000"/>
          <w:lang w:val="en-US"/>
        </w:rPr>
        <w:t>Вопрос №9</w:t>
      </w:r>
      <w:r>
        <w:rPr/>
        <w:t>4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78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V2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lang w:val="en-US"/>
              </w:rPr>
            </w:pPr>
            <w:r>
              <w:rPr>
                <w:lang w:val="en-US"/>
              </w:rPr>
              <w:t>Lizzy _______________ play basketball, but now she plays squash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lang w:val="en-US"/>
              </w:rPr>
            </w:pPr>
            <w:r>
              <w:rPr>
                <w:lang w:val="en-GB"/>
              </w:rPr>
              <w:t xml:space="preserve">used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GB"/>
              </w:rPr>
              <w:t>used to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GB"/>
              </w:rPr>
              <w:t>did use to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GB"/>
              </w:rPr>
              <w:t>didn’t use to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GB"/>
              </w:rPr>
              <w:t>don’t  use to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ot used to</w:t>
            </w:r>
          </w:p>
        </w:tc>
      </w:tr>
    </w:tbl>
    <w:p>
      <w:pPr>
        <w:pStyle w:val="Style16"/>
        <w:spacing w:before="0" w:after="0"/>
        <w:rPr/>
      </w:pPr>
      <w:r>
        <w:rPr>
          <w:b/>
          <w:color w:val="000000"/>
          <w:lang w:val="en-US"/>
        </w:rPr>
        <w:t>Вопрос №9</w:t>
      </w:r>
      <w:r>
        <w:rPr/>
        <w:t>5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78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V2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lang w:val="en-US"/>
              </w:rPr>
            </w:pPr>
            <w:r>
              <w:rPr>
                <w:lang w:val="en-US"/>
              </w:rPr>
              <w:t>Where _____ Ivan _______ go to school?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lang w:val="en-US"/>
              </w:rPr>
            </w:pPr>
            <w:r>
              <w:rPr>
                <w:lang w:val="en-GB"/>
              </w:rPr>
              <w:t>used …to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GB"/>
              </w:rPr>
              <w:t>did … use to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GB"/>
              </w:rPr>
              <w:t>are…used to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GB"/>
              </w:rPr>
              <w:t>didn’t use to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GB"/>
              </w:rPr>
              <w:t>don’t … use to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ot… used to</w:t>
            </w:r>
          </w:p>
        </w:tc>
      </w:tr>
    </w:tbl>
    <w:p>
      <w:pPr>
        <w:pStyle w:val="Style16"/>
        <w:spacing w:before="0" w:after="0"/>
        <w:rPr/>
      </w:pPr>
      <w:r>
        <w:rPr>
          <w:b/>
          <w:color w:val="000000"/>
          <w:lang w:val="en-US"/>
        </w:rPr>
        <w:t>Вопрос №9</w:t>
      </w:r>
      <w:r>
        <w:rPr/>
        <w:t>6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78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2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lang w:val="en-US"/>
              </w:rPr>
            </w:pPr>
            <w:r>
              <w:rPr>
                <w:lang w:val="en-US"/>
              </w:rPr>
              <w:t>Drivers shouldn’t use any kind of mobile phone________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lang w:val="en-US"/>
              </w:rPr>
            </w:pPr>
            <w:r>
              <w:rPr>
                <w:lang w:val="en-GB"/>
              </w:rPr>
              <w:t>when they drov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when they are driving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GB"/>
              </w:rPr>
              <w:t>when they  been driving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GB"/>
              </w:rPr>
              <w:t>when they have driving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GB"/>
              </w:rPr>
              <w:t>when they were driving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hen they was driving</w:t>
            </w:r>
          </w:p>
        </w:tc>
      </w:tr>
    </w:tbl>
    <w:p>
      <w:pPr>
        <w:pStyle w:val="Style16"/>
        <w:spacing w:before="0" w:after="0"/>
        <w:rPr/>
      </w:pPr>
      <w:r>
        <w:rPr>
          <w:b/>
          <w:color w:val="000000"/>
          <w:lang w:val="en-US"/>
        </w:rPr>
        <w:t>Вопрос №9</w:t>
      </w:r>
      <w:r>
        <w:rPr/>
        <w:t>7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78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2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I think people should have____________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lang w:val="en-US"/>
              </w:rPr>
            </w:pPr>
            <w:r>
              <w:rPr>
                <w:lang w:val="en-GB"/>
              </w:rPr>
              <w:t>for what they eat responsibility personal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GB"/>
              </w:rPr>
              <w:t>personal responsibility for what they ea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GB"/>
              </w:rPr>
              <w:t>responsibility what they eat for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GB"/>
              </w:rPr>
              <w:t>they eat responsibility for personal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GB"/>
              </w:rPr>
              <w:t>for responsibility what they ea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hat eat they personal responsibility</w:t>
            </w:r>
          </w:p>
        </w:tc>
      </w:tr>
    </w:tbl>
    <w:p>
      <w:pPr>
        <w:pStyle w:val="Style16"/>
        <w:spacing w:before="0" w:after="0"/>
        <w:rPr/>
      </w:pPr>
      <w:r>
        <w:rPr>
          <w:b/>
          <w:color w:val="000000"/>
          <w:lang w:val="en-US"/>
        </w:rPr>
        <w:t>Вопрос №9</w:t>
      </w:r>
      <w:r>
        <w:rPr/>
        <w:t>8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78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2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here _______ you _______ live before you moved to Newcastle?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lang w:val="en-US"/>
              </w:rPr>
            </w:pPr>
            <w:r>
              <w:rPr>
                <w:lang w:val="en-GB"/>
              </w:rPr>
              <w:t xml:space="preserve">do…used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GB"/>
              </w:rPr>
              <w:t>did … use to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GB"/>
              </w:rPr>
              <w:t>doesn’t … use to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GB"/>
              </w:rPr>
              <w:t>used … to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GB"/>
              </w:rPr>
              <w:t>didn’t … use to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ot … used to</w:t>
            </w:r>
          </w:p>
        </w:tc>
      </w:tr>
    </w:tbl>
    <w:p>
      <w:pPr>
        <w:pStyle w:val="Style16"/>
        <w:spacing w:before="0" w:after="0"/>
        <w:rPr/>
      </w:pPr>
      <w:r>
        <w:rPr>
          <w:b/>
          <w:color w:val="000000"/>
          <w:lang w:val="en-US"/>
        </w:rPr>
        <w:t>Вопрос №9</w:t>
      </w:r>
      <w:r>
        <w:rPr/>
        <w:t>9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78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2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mar _______________ work in a factory but now he has a job in an office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lang w:val="en-US"/>
              </w:rPr>
            </w:pPr>
            <w:r>
              <w:rPr>
                <w:lang w:val="en-GB"/>
              </w:rPr>
              <w:t xml:space="preserve">used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GB"/>
              </w:rPr>
              <w:t>used to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GB"/>
              </w:rPr>
              <w:t>didn’t use to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GB"/>
              </w:rPr>
              <w:t>did use to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GB"/>
              </w:rPr>
              <w:t>don’t  use to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ot used to</w:t>
            </w:r>
          </w:p>
        </w:tc>
      </w:tr>
    </w:tbl>
    <w:p>
      <w:pPr>
        <w:pStyle w:val="Style16"/>
        <w:spacing w:before="0" w:after="0"/>
        <w:rPr/>
      </w:pPr>
      <w:r>
        <w:rPr>
          <w:b/>
          <w:color w:val="000000"/>
          <w:lang w:val="en-US"/>
        </w:rPr>
        <w:t>Вопрос</w:t>
      </w:r>
      <w:r>
        <w:rPr/>
        <w:t xml:space="preserve"> №100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78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V2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e have been worrying as we haven’t heard_____him _____he went to South Africa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lang w:val="en-US"/>
              </w:rPr>
            </w:pPr>
            <w:r>
              <w:rPr>
                <w:lang w:val="en-GB"/>
              </w:rPr>
              <w:t xml:space="preserve">for / since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GB"/>
              </w:rPr>
              <w:t>from/sinc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GB"/>
              </w:rPr>
              <w:t>at /sinc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GB"/>
              </w:rPr>
              <w:t>from/then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GB"/>
              </w:rPr>
              <w:t>from/abou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n/ after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nsNumList1st">
    <w:name w:val="Ans Num List 1st"/>
    <w:basedOn w:val="Normal"/>
    <w:qFormat/>
    <w:pPr>
      <w:overflowPunct w:val="false"/>
      <w:autoSpaceDE w:val="false"/>
      <w:spacing w:lineRule="exact" w:line="260" w:before="280" w:after="0"/>
      <w:ind w:left="567" w:hanging="567"/>
    </w:pPr>
    <w:rPr>
      <w:rFonts w:ascii="Times New Roman" w:hAnsi="Times New Roman" w:eastAsia="Times New Roman" w:cs="Times New Roman"/>
      <w:szCs w:val="20"/>
      <w:lang w:val="en-GB"/>
    </w:rPr>
  </w:style>
  <w:style w:type="paragraph" w:styleId="AnsNumList">
    <w:name w:val="Ans Num List"/>
    <w:basedOn w:val="Normal"/>
    <w:qFormat/>
    <w:pPr>
      <w:overflowPunct w:val="false"/>
      <w:autoSpaceDE w:val="false"/>
      <w:spacing w:lineRule="exact" w:line="260" w:before="0" w:after="0"/>
      <w:ind w:left="568" w:hanging="284"/>
    </w:pPr>
    <w:rPr>
      <w:rFonts w:ascii="Times New Roman" w:hAnsi="Times New Roman" w:eastAsia="Times New Roman" w:cs="Times New Roman"/>
      <w:szCs w:val="20"/>
      <w:lang w:val="en-GB"/>
    </w:rPr>
  </w:style>
  <w:style w:type="paragraph" w:styleId="NumList">
    <w:name w:val="Num List"/>
    <w:basedOn w:val="Normal"/>
    <w:qFormat/>
    <w:pPr>
      <w:overflowPunct w:val="false"/>
      <w:autoSpaceDE w:val="false"/>
      <w:spacing w:lineRule="exact" w:line="280" w:before="0" w:after="0"/>
      <w:ind w:left="568" w:hanging="284"/>
    </w:pPr>
    <w:rPr>
      <w:rFonts w:ascii="Times New Roman" w:hAnsi="Times New Roman" w:cs="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8:25:00Z</dcterms:created>
  <dc:creator>Сайдазимов Улугбек</dc:creator>
  <dc:description/>
  <cp:keywords/>
  <dc:language>en-US</dc:language>
  <cp:lastModifiedBy>Арайлым</cp:lastModifiedBy>
  <cp:lastPrinted>2014-01-23T15:57:00Z</cp:lastPrinted>
  <dcterms:modified xsi:type="dcterms:W3CDTF">2023-09-29T08:25:00Z</dcterms:modified>
  <cp:revision>2</cp:revision>
  <dc:subject/>
  <dc:title/>
</cp:coreProperties>
</file>